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мониторингового исследования  по родному (лезгинскому) языку в 5 и 8  классах МКОУ «Юхаристаль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2022г. в 5 и 8 классах МКОУ «Юхаристальская СОШ» методистом МКУ «ИМЦ» Азимовой Н.М. был проведен мониторинг состояния преподавания предмета «Родной (лезгинский) язык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ить состояние знаний, умений, навыков учащихся 5 и 8  классов по пройденному программному материалу по предмету «Родной(лезгинский) язык», </w:t>
      </w:r>
      <w:r>
        <w:rPr>
          <w:rFonts w:cs="Times New Roman" w:ascii="Times New Roman" w:hAnsi="Times New Roman"/>
          <w:color w:val="010101"/>
          <w:sz w:val="28"/>
          <w:szCs w:val="28"/>
        </w:rPr>
        <w:t>умения применять полученные знания, формирование ключевых и предметных компетенций, уровень сформированности классного коллекти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етить пути устранения пробелов в знаниях учащихся и УУД у учащихся 5 и 8  классов. </w:t>
      </w:r>
      <w:r>
        <w:rPr>
          <w:rFonts w:cs="Times New Roman" w:ascii="Times New Roman" w:hAnsi="Times New Roman"/>
          <w:color w:val="010101"/>
          <w:sz w:val="28"/>
          <w:szCs w:val="28"/>
        </w:rPr>
        <w:br/>
        <w:t>В ходе контроля была проведена следующая работа:</w:t>
      </w:r>
    </w:p>
    <w:p>
      <w:pPr>
        <w:pStyle w:val="Normal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о инструктивное совещание с педагогическим составом школы</w:t>
      </w:r>
    </w:p>
    <w:p>
      <w:pPr>
        <w:pStyle w:val="Normal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нализ распределения часов по родному языку в 5 и 8 классов в Учебном плане на 2022-2023 уч. год</w:t>
      </w:r>
    </w:p>
    <w:p>
      <w:pPr>
        <w:pStyle w:val="Normal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рка соответствия рабочих программ учителей-предметников, преподающих родной язык</w:t>
      </w:r>
    </w:p>
    <w:p>
      <w:pPr>
        <w:pStyle w:val="Normal"/>
        <w:spacing w:before="0" w:after="240"/>
        <w:rPr>
          <w:color w:val="010101"/>
          <w:sz w:val="28"/>
          <w:szCs w:val="28"/>
        </w:rPr>
      </w:pPr>
      <w:r>
        <w:rPr>
          <w:i/>
          <w:iCs/>
          <w:color w:val="010101"/>
          <w:sz w:val="28"/>
          <w:szCs w:val="28"/>
        </w:rPr>
        <w:t>Посещены и проанализированы уроки совместно с  администрацией школы.</w:t>
      </w:r>
    </w:p>
    <w:p>
      <w:pPr>
        <w:pStyle w:val="Normal"/>
        <w:spacing w:before="0" w:after="240"/>
        <w:rPr>
          <w:color w:val="010101"/>
          <w:sz w:val="28"/>
          <w:szCs w:val="28"/>
        </w:rPr>
      </w:pPr>
      <w:r>
        <w:rPr>
          <w:i/>
          <w:iCs/>
          <w:color w:val="010101"/>
          <w:sz w:val="28"/>
          <w:szCs w:val="28"/>
        </w:rPr>
        <w:t>Проведены  и проанализированы  контрольные работы по родному языку (диктант)</w:t>
      </w:r>
    </w:p>
    <w:p>
      <w:pPr>
        <w:pStyle w:val="Normal"/>
        <w:spacing w:before="0" w:after="2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рены классные  журналы,  дневники  и тетрад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ы  классные  журналы 5 и  8 кл.  с целью контроля над осуществлением учителями-предметниками текущего тематического контроля, объективностью оценки знаний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контроль за дозировкой домашнего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анализ  контрольного диктан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еседование с учителями-предметникам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документ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лане МКОУ «Юхаристальская СОШ» часы по родному языку распределены следующим образом 2 часа на язык и 1 час на родную литератур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одной язык и литературу  в  5 классе  преподает учитель первой  категории Султанахмедова Т.М. стаж работы: 16 л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ой язык и литературу  в  8 классе преподает учитель первой категории, Почетный работник образования РД  Муталибова М.А. стаж работы: 36 л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МК, по которой работают учителя родного языка : «Лезги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.  5 кл», Н.Ш.Абдулмуталибов, К.Н.Ферзалиев,Москва, «Просвещение», 2021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подавания-базовый, количество часов в неделю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зги литература» К.Х. Акимов, С.К. Акимова. Москва, «Просвещение», 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ик «Лезги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8-9» А.Г.Гюльмагомедов, Г.И.Магомедов, Махачкала, НИИ педагогики, 2012г, уровень преподавания-базовый,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ик «Лезги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10-11» Р.И.Гайдаров, Махачкала, НИИ педагогики, 2012г, уровень преподавания-базовый, 1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учащиеся обеспечены учеб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учителей есть вся необходимая методическая литература, программы, поурочные и тематические планы.</w:t>
      </w:r>
    </w:p>
    <w:p>
      <w:pPr>
        <w:pStyle w:val="Normal"/>
        <w:jc w:val="both"/>
        <w:rPr/>
      </w:pPr>
      <w:r>
        <w:rPr>
          <w:sz w:val="28"/>
          <w:szCs w:val="28"/>
        </w:rPr>
        <w:t>4. Условия для преподавания предмета: используется имеющаяся учебно-наглядная база, ТСО. имеется кабинет, созданный руками учи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был  посещен  урок  родного языка в 5 классе учителя Султанахмедовой Т.М.  по теме «Буйругъдин предложение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урока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ить знакомство с видами предложений по цели высказы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нктуация в предложениях по цели высказы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нтонации в побудительных предложени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урока использовано оборудование : интерактивная доска, доска, учебники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урока соответствует требованиям обновленных ФГОС. Проведена связь с пройденным материалом, проведена работа в группах, поставлена проблемная ситуация, проведена физкультминутка, также проведена рефлексия. Закрепление проведено своевременно.  Речь учителя выразительная, грамотная. Объяснение доступное, понятное, материал передается учащимся в легкой форме. Условия выполнения домашнего  задания  объяснены, задано вовремя, учащиеся записали. Подведены итоги урока, оценки объявлены, комментированы. На уроке дети проявляли актив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е программы у  всех учителей-предметников по родному языку имеются, все соответствуют требова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верка классных журналов обнаружила следующее: накопляемость оценок соответствует норме, записи аккуратные, журналы  регулярно проверяются  руководством  школы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тоги проверки тетрадей учащихся: у всех учащихся имеются рабочие тетради №1 и №2, контрольные тетради. Все тетради обложены, придерживаются единого орфографического режима. Тетради регулярно проверяются учителями, ошибки выносятся за поля, ведется работа над ошибками.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третьем и четвертом уроках были проведены контрольные работы в 5 и 8 классах(дикта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на проведение  контрольной работы предоставлялось  в 40-45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контрольного среза представлены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язык</w:t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87"/>
        <w:gridCol w:w="1134"/>
      </w:tblGrid>
      <w:tr>
        <w:trPr>
          <w:trHeight w:val="55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ил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5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3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2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trHeight w:val="41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>
          <w:trHeight w:val="41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ужены пробелы в знаниях по следующим тема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писание слов с двойными  согласны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писание слов с лабиализированными буква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нктуация в предложениях по цели высказыв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описание  заимствованных с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лов с суффикс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указательных  местоим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лов с двойными согласны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сложных сл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6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ителям – предметник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 запланировать работу по устранению выявленных пробелов в ЗУН учащихс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на заседаниях ШМО результаты  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корректировку рабочих программ с учетом уровня готовности класса к дальнейшему изучению предмета, определить формы и содержание работы с детьми группы учебного ри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 повышения качества образования обратить внимание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, опыта решения проблем, умений применять полученные знания в нестандартн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с информацией (включая ее поиск, обработку, анализ и интерпретацию, представле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вместной работы обучающихся в групп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контрольно-оценочной деятельности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м начальных классов развивать навыки осознанного и правильного чтения, выработка основного способа чтения  - чтения целыми словами, обучение правильному произношению слов, правильной постановке ударений в словах  при чте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у школы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илить контроль над состоянием преподавания предмета «Родной (лезгинский) язык» во всех класс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родному (лезгинскому) языку организовать дополнительную работу. 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839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left="12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0.2022г.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 директора по УВР  _______________ Джамиева Н.Ф.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ст МКУ «ИМЦ»  _________________  Азимова Н.М.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13:00Z</dcterms:created>
  <dc:creator>User</dc:creator>
  <dc:description/>
  <cp:keywords/>
  <dc:language>en-US</dc:language>
  <cp:lastModifiedBy>Назират УО</cp:lastModifiedBy>
  <cp:lastPrinted>2018-01-25T11:16:00Z</cp:lastPrinted>
  <dcterms:modified xsi:type="dcterms:W3CDTF">2022-10-26T11:38:00Z</dcterms:modified>
  <cp:revision>44</cp:revision>
  <dc:subject/>
  <dc:title>СПРАВКА</dc:title>
</cp:coreProperties>
</file>